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 Augustine’s Community Together Residents’ Association (ACT)</w:t>
      </w:r>
    </w:p>
    <w:p>
      <w:pPr>
        <w:pStyle w:val="Normal"/>
        <w:jc w:val="center"/>
        <w:rPr>
          <w:b/>
          <w:b/>
          <w:bCs/>
        </w:rPr>
      </w:pPr>
      <w:r>
        <w:rPr>
          <w:b/>
          <w:bCs/>
        </w:rPr>
      </w:r>
    </w:p>
    <w:p>
      <w:pPr>
        <w:pStyle w:val="Normal"/>
        <w:jc w:val="center"/>
        <w:rPr>
          <w:b/>
          <w:b/>
          <w:bCs/>
        </w:rPr>
      </w:pPr>
      <w:r>
        <w:rPr>
          <w:b/>
          <w:bCs/>
        </w:rPr>
        <w:t>MINUTES</w:t>
        <w:br/>
        <w:t>Meeting held on 19 July 2007 in St Augustine’s Hall, Norwich</w:t>
      </w:r>
    </w:p>
    <w:p>
      <w:pPr>
        <w:pStyle w:val="Normal"/>
        <w:jc w:val="center"/>
        <w:rPr>
          <w:b/>
          <w:b/>
          <w:bCs/>
        </w:rPr>
      </w:pPr>
      <w:r>
        <w:rPr>
          <w:b/>
          <w:bCs/>
        </w:rPr>
      </w:r>
    </w:p>
    <w:p>
      <w:pPr>
        <w:pStyle w:val="Normal"/>
        <w:numPr>
          <w:ilvl w:val="0"/>
          <w:numId w:val="1"/>
        </w:numPr>
        <w:rPr/>
      </w:pPr>
      <w:r>
        <w:rPr/>
        <w:t>The Revd Nicholas Vesey (Vice-chair of AC) took the chair welcomed everyone to the meeting. There were 36+ people in attendance. Guests included Tony and Georgette Vale and Claudia Cerra of the Carter &amp; Carter Group; PC Travis Flannagan and PCSO Hau Yee Lam of Norfolk Police’s Safer Neighbourhoods team; Ian Leather from Norwich City Council’s Communities department; Kay Frost and Jo Coxford from Broadland Housing Association; Robert Dows and Stuart Dunthorne - NCC Neighbourhood Wardens; David Fullman (pp for Cllr MaKay); Cllr Adrian Holmes (resident and pp for Cllrs Jago and Dylan); and Cllr Diana Lowe (Liberal Democrat). Apologies were received from Cllr Tom Dylan (Green) and Cllr Howard Jago (Green) who had prior appointments and Cllr Maran McKay (Labour) who was attending the Queen’s Garden Party at Buckingham Palace.</w:t>
      </w:r>
    </w:p>
    <w:p>
      <w:pPr>
        <w:pStyle w:val="Normal"/>
        <w:ind w:left="360" w:hanging="0"/>
        <w:rPr/>
      </w:pPr>
      <w:r>
        <w:rPr/>
      </w:r>
    </w:p>
    <w:p>
      <w:pPr>
        <w:pStyle w:val="Normal"/>
        <w:numPr>
          <w:ilvl w:val="0"/>
          <w:numId w:val="1"/>
        </w:numPr>
        <w:rPr/>
      </w:pPr>
      <w:r>
        <w:rPr/>
        <w:t>Nicholas had received a complaint about remarks he had made at the last public meeting (19 April 2007) concerning the Words of Peace organisation. He apologized for any offence his remarks had caused, which were not meant to be offensive but had clearly been capable of being misunderstood.</w:t>
      </w:r>
    </w:p>
    <w:p>
      <w:pPr>
        <w:pStyle w:val="Normal"/>
        <w:rPr/>
      </w:pPr>
      <w:r>
        <w:rPr/>
      </w:r>
    </w:p>
    <w:p>
      <w:pPr>
        <w:pStyle w:val="Normal"/>
        <w:numPr>
          <w:ilvl w:val="0"/>
          <w:numId w:val="1"/>
        </w:numPr>
        <w:rPr/>
      </w:pPr>
      <w:r>
        <w:rPr/>
        <w:t>Announcement: Nicholas had been informed by Norwich City Council (NCC) that it planned to collect household refuse bags (black bin bags) in the area every other week rather than every week as at present.</w:t>
      </w:r>
    </w:p>
    <w:p>
      <w:pPr>
        <w:pStyle w:val="Normal"/>
        <w:rPr/>
      </w:pPr>
      <w:r>
        <w:rPr/>
      </w:r>
    </w:p>
    <w:p>
      <w:pPr>
        <w:pStyle w:val="Normal"/>
        <w:numPr>
          <w:ilvl w:val="0"/>
          <w:numId w:val="1"/>
        </w:numPr>
        <w:rPr/>
      </w:pPr>
      <w:r>
        <w:rPr/>
        <w:t>Tony Vale and Claudia Cerra of the Carter &amp; Carter Group gave a talk on the work of their organisation, which worked with JobCentre+ to provide funded training for those out of work and receiving certain benefits who wished to enhance their prospects of employment. They had been specifically funded to work in the Mancroft ward of Norwich.</w:t>
      </w:r>
    </w:p>
    <w:p>
      <w:pPr>
        <w:pStyle w:val="Normal"/>
        <w:rPr/>
      </w:pPr>
      <w:r>
        <w:rPr/>
      </w:r>
    </w:p>
    <w:p>
      <w:pPr>
        <w:pStyle w:val="Normal"/>
        <w:numPr>
          <w:ilvl w:val="0"/>
          <w:numId w:val="1"/>
        </w:numPr>
        <w:rPr/>
      </w:pPr>
      <w:r>
        <w:rPr/>
        <w:t xml:space="preserve">PC Travis Flannagan and PCSO Hau Yee Lam of Norfolk Police’s Safer Neighbourhoods team spoke on their work. The St Augustine’s area was actually covered by two Safer Neighbourhoods teams. The Thorpe Hamlet-based team covered the area up to the east side of St Augustine’s Street, while the Earlham Road-based team covered the area to the west of the street. PC Flannagan said they dealt with anti-social behaviour issues and that the public could talk to them with complete confidence. The Earlham Road-based team, which he and PCSO Lam belonged to, was called the West City Centre team. They were working with Neighbourhood Wardens and Local Housing officers. Cllr Lowe said there were meetings called SNAP (Safer Neighbourhood Action Panels) and that it was important that people from groups like ours got on those panels. These panels set the priorities for neighbourhood policing in their area. There was discussion of problems in the St Augustine’s area, these included drug dealing activities in the area and speeding vehicles in Oak Street. </w:t>
      </w:r>
    </w:p>
    <w:p>
      <w:pPr>
        <w:pStyle w:val="Normal"/>
        <w:rPr/>
      </w:pPr>
      <w:r>
        <w:rPr/>
      </w:r>
    </w:p>
    <w:p>
      <w:pPr>
        <w:pStyle w:val="Normal"/>
        <w:numPr>
          <w:ilvl w:val="0"/>
          <w:numId w:val="1"/>
        </w:numPr>
        <w:rPr/>
      </w:pPr>
      <w:r>
        <w:rPr/>
        <w:t>The floor was then opened to any issues from members.</w:t>
      </w:r>
    </w:p>
    <w:p>
      <w:pPr>
        <w:pStyle w:val="Normal"/>
        <w:rPr/>
      </w:pPr>
      <w:r>
        <w:rPr/>
      </w:r>
    </w:p>
    <w:p>
      <w:pPr>
        <w:pStyle w:val="Normal"/>
        <w:numPr>
          <w:ilvl w:val="0"/>
          <w:numId w:val="3"/>
        </w:numPr>
        <w:rPr/>
      </w:pPr>
      <w:r>
        <w:rPr/>
        <w:t>Carol Cooper (Sussex Street resident) expressed her concerns that the school summer holidays were approaching and that therefore more children would be playing in the area during the day. This had caused problems in past years with children climbing on walls and into gardens and with noisy, boisterous play. It was pointed out that we had been promised new play amenities in Gildencroft Park would be in place before the school holidays, and it was hoped that these would help to alleviate the problem.</w:t>
      </w:r>
    </w:p>
    <w:p>
      <w:pPr>
        <w:pStyle w:val="Normal"/>
        <w:numPr>
          <w:ilvl w:val="0"/>
          <w:numId w:val="3"/>
        </w:numPr>
        <w:rPr/>
      </w:pPr>
      <w:r>
        <w:rPr/>
        <w:t>Mr Willsea (Chatham Street resident) was concerned at the noise and traffic associated with the activities of Lovells in Oak Street. They recycled building waste for NCC and were often using the Chatham Street entrance to their premises contrary to the notices on the gate, as well as discharging waste in the early hours of the morning. Cllr Holmes said he would look into this.</w:t>
      </w:r>
    </w:p>
    <w:p>
      <w:pPr>
        <w:pStyle w:val="Normal"/>
        <w:numPr>
          <w:ilvl w:val="0"/>
          <w:numId w:val="3"/>
        </w:numPr>
        <w:rPr/>
      </w:pPr>
      <w:r>
        <w:rPr/>
        <w:t>A resident in the Gildencroft OAP flats was having problems with ants. It was proposed that a member of ACT investigate and if necessary pay for a pest controller to sought out the problem.</w:t>
      </w:r>
    </w:p>
    <w:p>
      <w:pPr>
        <w:pStyle w:val="Normal"/>
        <w:ind w:left="360" w:hanging="0"/>
        <w:rPr/>
      </w:pPr>
      <w:r>
        <w:rPr/>
      </w:r>
    </w:p>
    <w:p>
      <w:pPr>
        <w:pStyle w:val="Normal"/>
        <w:numPr>
          <w:ilvl w:val="0"/>
          <w:numId w:val="1"/>
        </w:numPr>
        <w:rPr/>
      </w:pPr>
      <w:r>
        <w:rPr/>
        <w:t>Councillors Reports:</w:t>
      </w:r>
    </w:p>
    <w:p>
      <w:pPr>
        <w:pStyle w:val="Normal"/>
        <w:numPr>
          <w:ilvl w:val="0"/>
          <w:numId w:val="2"/>
        </w:numPr>
        <w:rPr/>
      </w:pPr>
      <w:r>
        <w:rPr/>
        <w:t>Cllr Lowe spoke about BBC’s Spring Watch team (c/o Emma Bacon), which was looking for places to develop nature reserves in the community.</w:t>
      </w:r>
    </w:p>
    <w:p>
      <w:pPr>
        <w:pStyle w:val="Normal"/>
        <w:numPr>
          <w:ilvl w:val="0"/>
          <w:numId w:val="2"/>
        </w:numPr>
        <w:rPr/>
      </w:pPr>
      <w:r>
        <w:rPr/>
        <w:t>Cllr Lowe also reported that the Land Rover in Sussex Street that had been parked in the same spot for many months and was preventing motorists seeing traffic adequately had finally been removed by the Council. There was discussion then on whether double yellow lines helped to slow traffic and the need for more parking spaces in the area that could be used by customers visiting local businesses such as David English’s dental practice in Esdelle Street. It was noted that Norwich Union’s employees park on the forecourts of the Sussex Street flats for free (technically illegal as off the public highway and across a footpath), the Council seemed to turn a blind eye to this; while it was reported by a resident (Mr Tony Cooper) there was also illegal parking by non-residents in Key and Castle Yard.</w:t>
      </w:r>
    </w:p>
    <w:p>
      <w:pPr>
        <w:pStyle w:val="Normal"/>
        <w:numPr>
          <w:ilvl w:val="0"/>
          <w:numId w:val="2"/>
        </w:numPr>
        <w:rPr/>
      </w:pPr>
      <w:r>
        <w:rPr/>
        <w:t>Cllr Holmes said he had spoken to the transport manager of Smurfit about his company’s HGVs using St Augustines Street. He was keen to reroute his fleet away from the area. Cllr Holmes suggested ACT write to him about the problem. He would supply Stuart McLaren (ACT Secretary) with his name and address.</w:t>
      </w:r>
    </w:p>
    <w:p>
      <w:pPr>
        <w:pStyle w:val="Normal"/>
        <w:rPr/>
      </w:pPr>
      <w:r>
        <w:rPr/>
      </w:r>
    </w:p>
    <w:p>
      <w:pPr>
        <w:pStyle w:val="Normal"/>
        <w:numPr>
          <w:ilvl w:val="0"/>
          <w:numId w:val="1"/>
        </w:numPr>
        <w:rPr/>
      </w:pPr>
      <w:r>
        <w:rPr/>
        <w:t>Broadland Housing Association (BHA). Kay Frost (BHA Neighbourhood Officer) and Jo Coxford (BHA Residents Participation Officer) spoke next. They reported that the out exterior lights in The Lathes had been fixed at last. There was a problem with people mixing plastic with glass and paper waster in the recycling bins. There was also a flytipping problem beside the wheelie bins. The request for a ramp for ease of wheelchair and child carriage access to The Lathes had been sent to the BHA Assets Committee for consideration. They spoke about the school summer holiday scheme, which had had a poor response from residents. They spoke about the request for bicycle shed or locking bars for bikes. Other issues discussed included the suggestion that trellises be put on the walls at the rear of properties in Sussex Street to deter children climbing on the walls there and the problem of children climbing into people’s gardens.</w:t>
      </w:r>
    </w:p>
    <w:p>
      <w:pPr>
        <w:pStyle w:val="Normal"/>
        <w:numPr>
          <w:ilvl w:val="0"/>
          <w:numId w:val="1"/>
        </w:numPr>
        <w:rPr/>
      </w:pPr>
      <w:r>
        <w:rPr/>
        <w:t>Ian Leather (NCC Communities dept) then spoke on the Credit Union. A common bond had been approved by the FSA. It was now called Ketts Credit Union and covered north-east Norwich (including St Augustine’s area). It was people who lived in this area or were members of faith groups in this area. There were collection points in Oak Grove Chapel and at St Francis. The community shop scheme had been revived and may now be established in Magdalen Street rather than St Augustines Street. There was then some discussion of setting up a youth scheme and of ways of obtaining funding for a youth worker for the area.</w:t>
      </w:r>
    </w:p>
    <w:p>
      <w:pPr>
        <w:pStyle w:val="Normal"/>
        <w:numPr>
          <w:ilvl w:val="0"/>
          <w:numId w:val="1"/>
        </w:numPr>
        <w:rPr/>
      </w:pPr>
      <w:r>
        <w:rPr/>
        <w:t>The St Augustine’s Community Together Fun day would be held on 19 August between 1 and 4 pm. There would be a BBQ, cream teas, a Tombola and a raffle (Carter &amp; Carter promised to provide the prizes for this) and the history exhibition.</w:t>
      </w:r>
    </w:p>
    <w:p>
      <w:pPr>
        <w:pStyle w:val="Normal"/>
        <w:numPr>
          <w:ilvl w:val="0"/>
          <w:numId w:val="1"/>
        </w:numPr>
        <w:rPr/>
      </w:pPr>
      <w:r>
        <w:rPr/>
        <w:t>The date of the next meeting will be 20 September 2007.</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8:35:00Z</dcterms:created>
  <dc:creator>Stuart J. McLaren</dc:creator>
  <dc:description/>
  <dc:language>en-US</dc:language>
  <cp:lastModifiedBy>Stuart J. McLaren</cp:lastModifiedBy>
  <cp:lastPrinted>2007-09-15T11:38:00Z</cp:lastPrinted>
  <dcterms:modified xsi:type="dcterms:W3CDTF">2007-09-15T10:42:00Z</dcterms:modified>
  <cp:revision>6</cp:revision>
  <dc:subject/>
  <dc:title>St Augustine’s Community Together Residents’ Association (ACT)</dc:title>
</cp:coreProperties>
</file>